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</w:rPr>
        <w:t>ANNO SCOLASTICO 2020/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ind w:left="1416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 svolto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NGUA STRANIERA INGLESE</w:t>
      </w:r>
    </w:p>
    <w:p>
      <w:pPr>
        <w:pStyle w:val="TextBody"/>
        <w:ind w:left="141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   V C  ragionieri          Sezione Marketing</w:t>
      </w:r>
    </w:p>
    <w:p>
      <w:pPr>
        <w:pStyle w:val="Normal"/>
        <w:tabs>
          <w:tab w:val="clear" w:pos="708"/>
          <w:tab w:val="left" w:pos="11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bro di Tes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 w:val="false"/>
          <w:sz w:val="22"/>
          <w:szCs w:val="22"/>
        </w:rPr>
        <w:t>“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Get into Business ” </w:t>
      </w:r>
      <w:r>
        <w:rPr>
          <w:rFonts w:cs="Calibri" w:ascii="Calibri" w:hAnsi="Calibri"/>
          <w:i w:val="false"/>
          <w:sz w:val="22"/>
          <w:szCs w:val="22"/>
        </w:rPr>
        <w:t xml:space="preserve">, di C. Urbani - A. Marengo  – P. Melchiori –  </w:t>
      </w:r>
      <w:r>
        <w:rPr>
          <w:rFonts w:cs="Calibri" w:ascii="Calibri" w:hAnsi="Calibri"/>
          <w:bCs/>
          <w:i w:val="false"/>
          <w:sz w:val="22"/>
          <w:szCs w:val="22"/>
        </w:rPr>
        <w:t>ed. RIZZOLI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Si sono svolti i sottoelencati moduli suddivisi in argomenti, che sono stati studiati e gli alunni dovrebbero essere in grado di parlarne brevemente o sintetizzarli o rispondere a domande orali  o scritte su di ess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Si è provveduto ad una rimodulazione rispetto alla programmazione di inizio anno sia alla luce della situazione didattica sia in vista dell'esame prettamente oral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ind w:left="1008" w:right="0" w:hanging="10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e A: Reasons for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-commerce                                                                   page 27</w:t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role of entrepreneurs                                           page 28</w:t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usiness plan : a key ingredient to success              page 29</w:t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IDL An international discount store                         page 36</w:t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usiness activities and sectors                                   pages 38-39</w:t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istribution channels                                                   page 40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</w:t>
      </w:r>
    </w:p>
    <w:p>
      <w:pPr>
        <w:pStyle w:val="Normal"/>
        <w:ind w:left="720" w:right="0" w:hanging="360"/>
        <w:jc w:val="both"/>
        <w:rPr>
          <w:rFonts w:ascii="Calibri" w:hAnsi="Calibri" w:cs="Calibri"/>
          <w:b/>
          <w:b/>
          <w:bCs/>
          <w:sz w:val="22"/>
          <w:szCs w:val="22"/>
          <w:u w:val="none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en-GB"/>
        </w:rPr>
        <w:t>Readings</w:t>
      </w:r>
      <w:r>
        <w:rPr>
          <w:rFonts w:cs="Calibri" w:ascii="Calibri" w:hAnsi="Calibri"/>
          <w:sz w:val="22"/>
          <w:szCs w:val="22"/>
          <w:lang w:val="en-GB"/>
        </w:rPr>
        <w:t>:</w:t>
      </w:r>
    </w:p>
    <w:p>
      <w:pPr>
        <w:pStyle w:val="Normal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derstanding a business plan                                                   pages 34-35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rick and mortar                                                                            page 44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hat time is it?                                                                              page 45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Module B : Business organisations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ole trader                                                             page 52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artnerships                                                           page 53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imited companies                                                page 54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ranchising                                                              page 55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operatives                                                           page 56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ultinationals                                                         page 57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utsourcing vs offshoring                                     page 58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public sector</w:t>
        <w:tab/>
        <w:t xml:space="preserve">                                        page 59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 business startup (CLIL)                                        pages 66-67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ustainability: a mission for companies              page 68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Readings</w:t>
      </w:r>
      <w:r>
        <w:rPr>
          <w:rFonts w:cs="Calibri" w:ascii="Calibri" w:hAnsi="Calibri"/>
          <w:sz w:val="22"/>
          <w:szCs w:val="22"/>
          <w:u w:val="none"/>
        </w:rPr>
        <w:t>: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escribing sustainability project” (modulo di ed.civica)            page 70</w:t>
      </w:r>
    </w:p>
    <w:p>
      <w:pPr>
        <w:pStyle w:val="Normal"/>
        <w:tabs>
          <w:tab w:val="clear" w:pos="708"/>
          <w:tab w:val="left" w:pos="6385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Ethics in trade ” (modulo di ed.civica)                                           pages 76-77</w:t>
      </w:r>
    </w:p>
    <w:p>
      <w:pPr>
        <w:pStyle w:val="Normal"/>
        <w:tabs>
          <w:tab w:val="clear" w:pos="708"/>
          <w:tab w:val="left" w:pos="6385" w:leader="none"/>
        </w:tabs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Video</w:t>
      </w:r>
      <w:r>
        <w:rPr>
          <w:rFonts w:cs="Calibri" w:ascii="Calibri" w:hAnsi="Calibri"/>
          <w:sz w:val="22"/>
          <w:szCs w:val="22"/>
          <w:u w:val="none"/>
        </w:rPr>
        <w:t xml:space="preserve">: </w:t>
      </w:r>
      <w:r>
        <w:rPr>
          <w:rFonts w:cs="Calibri" w:ascii="Calibri" w:hAnsi="Calibri"/>
          <w:sz w:val="22"/>
          <w:szCs w:val="22"/>
        </w:rPr>
        <w:t>“A startup” (CLIL)                                                                    page 80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right="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5"/>
        <w:ind w:left="1008" w:right="0" w:hanging="10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1008" w:right="0" w:hanging="100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US"/>
        </w:rPr>
        <w:t>Module C: Working in a company and business communic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organisational structure of a company                        pages 88-89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orms of business communication                                      page 142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usiness letters                                                                       pages 144-145-146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-mails                                                                                      page 148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emos and faxes                                                                    page 149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usiness reports                                                                      page 150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wsletters /circulars / notice board messages/ forms   page 15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  <w:t>Module D: Marketin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difference between marketing and selling                          page 280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marketing mix / Product                                                         page 281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ice / Place                                                                                      page 282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motion /The 4 Cs                                                                       page 283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rketing segmentation/mass marketing/niche marketing    page 28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role of market research                                                           page 285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rketing strategies and techniques                                            page 288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rketing and media/telemarketing/on line marketing          page 289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deo marketing /network marketing                                         page 290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ow marketers persuade consumers                                          page 29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vertising media                                                                           pages 296-29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  <w:u w:val="none"/>
          <w:lang w:val="en-GB"/>
        </w:rPr>
        <w:t>Video</w:t>
      </w:r>
      <w:r>
        <w:rPr>
          <w:rFonts w:cs="Calibri" w:ascii="Calibri" w:hAnsi="Calibri"/>
          <w:sz w:val="22"/>
          <w:szCs w:val="22"/>
          <w:u w:val="none"/>
          <w:lang w:val="en-GB"/>
        </w:rPr>
        <w:t>: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</w:t>
      </w: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 xml:space="preserve">The marketing mix and why”                                                     page 306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a, 15 Maggio 2021</w:t>
      </w:r>
    </w:p>
    <w:p>
      <w:pPr>
        <w:pStyle w:val="Normal"/>
        <w:ind w:left="72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right="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L'insegnante  Adriana BOGLIAC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853" w:hanging="360"/>
      </w:pPr>
      <w:rPr>
        <w:rFonts w:ascii="Symbol" w:hAnsi="Symbol" w:cs="Symbol" w:hint="default"/>
        <w:sz w:val="22"/>
        <w:spacing w:val="-1"/>
        <w:b/>
        <w:szCs w:val="22"/>
        <w:bCs/>
        <w:w w:val="89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3" w:hanging="360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9" w:hanging="360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46" w:hanging="360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3" w:hanging="360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9" w:hanging="360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36" w:hanging="360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33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  <w:sz w:val="22"/>
        <w:szCs w:val="22"/>
        <w:w w:val="88"/>
        <w:color w:val="000009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6" w:hanging="360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3" w:hanging="360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9" w:hanging="360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46" w:hanging="360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3" w:hanging="360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9" w:hanging="360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36" w:hanging="360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33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413" w:hanging="363"/>
      </w:pPr>
      <w:rPr>
        <w:rFonts w:ascii="Symbol" w:hAnsi="Symbol" w:cs="Symbol" w:hint="default"/>
        <w:sz w:val="22"/>
        <w:i/>
        <w:szCs w:val="22"/>
        <w:w w:val="91"/>
        <w:lang w:val="it-IT" w:eastAsia="it-IT" w:bidi="it-I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99" w:hanging="363"/>
      </w:pPr>
      <w:rPr>
        <w:rFonts w:cs="Symbol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701" w:hanging="363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41" w:hanging="363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982" w:hanging="363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623" w:hanging="363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63" w:hanging="363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363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545" w:hanging="363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hi-IN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493" w:right="0" w:hanging="0"/>
      <w:outlineLvl w:val="4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rebuchet MS"/>
      <w:b/>
      <w:bCs/>
      <w:spacing w:val="-1"/>
      <w:w w:val="89"/>
      <w:sz w:val="22"/>
      <w:szCs w:val="22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WW8Num3z0">
    <w:name w:val="WW8Num3z0"/>
    <w:qFormat/>
    <w:rPr>
      <w:rFonts w:ascii="Symbol" w:hAnsi="Symbol" w:cs="Arial"/>
      <w:color w:val="000009"/>
      <w:w w:val="88"/>
      <w:sz w:val="22"/>
      <w:szCs w:val="22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4z0">
    <w:name w:val="WW8Num4z0"/>
    <w:qFormat/>
    <w:rPr>
      <w:rFonts w:ascii="Symbol" w:hAnsi="Symbol" w:cs="Arial"/>
      <w:i/>
      <w:w w:val="91"/>
      <w:sz w:val="22"/>
      <w:szCs w:val="22"/>
      <w:lang w:val="it-IT" w:eastAsia="it-IT" w:bidi="it-IT"/>
    </w:rPr>
  </w:style>
  <w:style w:type="character" w:styleId="WW8Num4z1">
    <w:name w:val="WW8Num4z1"/>
    <w:qFormat/>
    <w:rPr>
      <w:rFonts w:cs="Symbol"/>
      <w:lang w:val="it-IT" w:eastAsia="it-IT" w:bidi="it-IT"/>
    </w:rPr>
  </w:style>
  <w:style w:type="character" w:styleId="WW8Num4z2">
    <w:name w:val="WW8Num4z2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5Carattere">
    <w:name w:val="Titolo 5 Carattere"/>
    <w:basedOn w:val="DefaultParagraphFont"/>
    <w:qFormat/>
    <w:rPr>
      <w:rFonts w:ascii="Times New Roman" w:hAnsi="Times New Roman" w:eastAsia="SimSun" w:cs="Lucida Sans"/>
      <w:kern w:val="2"/>
      <w:sz w:val="24"/>
      <w:szCs w:val="24"/>
      <w:lang w:eastAsia="hi-IN" w:bidi="hi-IN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SimSun" w:cs="Lucida Sans"/>
      <w:i/>
      <w:iCs/>
      <w:kern w:val="2"/>
      <w:sz w:val="24"/>
      <w:szCs w:val="24"/>
      <w:lang w:eastAsia="hi-IN" w:bidi="hi-IN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SimSun" w:cs="Lucida Sans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28:00Z</dcterms:created>
  <dc:creator>scuola</dc:creator>
  <dc:description/>
  <dc:language>en-US</dc:language>
  <cp:lastModifiedBy>scuola</cp:lastModifiedBy>
  <dcterms:modified xsi:type="dcterms:W3CDTF">2021-05-04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